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Pozvánka na okresní konferenci svazu stolního tenis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ýkonný výbor KMSST, z.s. Vás zve na řádnou konferenci, která se uskuteční v restauraci Panský pivovar (ulice Pivovarská-Masarykova) Holešov v úterý dne </w:t>
      </w:r>
      <w:r>
        <w:rPr>
          <w:b/>
          <w:bCs/>
        </w:rPr>
        <w:t>2.9.2025</w:t>
      </w:r>
      <w:r>
        <w:rPr>
          <w:b/>
        </w:rPr>
        <w:t xml:space="preserve"> v 17.00 hod</w:t>
      </w:r>
      <w:r>
        <w:rPr/>
        <w:t xml:space="preserve"> s tímto program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práva VV o jeho činnosti za období od minulé okresní konference + informace z kra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hodnocení uplynulé sezóny 2024/20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ěna aktuálních stanov našeho spol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olba nového výkonného výbor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říprava nové sezóny 2025/2026</w:t>
      </w:r>
      <w:r>
        <w:rPr/>
        <w:t xml:space="preserve"> (informace o poplatcích, registracích, evidenčních seznamech, změnách soutěžního řádu, změna uspořádání soutěží, okresní turnaje, hrací termíny, metodika okresních žebříčků  atd…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ýsledek hospodaření a rozpočet na další období a schválení finálních finančních výkaz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skuz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ávě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ostavit by se měli zástupci všech registrovaných oddílů na okrese Kroměříž a další hosté.</w:t>
      </w:r>
    </w:p>
    <w:p>
      <w:pPr>
        <w:sectPr>
          <w:type w:val="nextPage"/>
          <w:pgSz w:w="11906" w:h="16838"/>
          <w:pgMar w:left="1417" w:right="141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S pozdrav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konný výbor</w:t>
      </w:r>
    </w:p>
    <w:p>
      <w:pPr>
        <w:pStyle w:val="Normal"/>
        <w:jc w:val="both"/>
        <w:rPr/>
      </w:pPr>
      <w:r>
        <w:rPr/>
        <w:t>Okresní svaz stolního tenisu Kroměříž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32:00Z</dcterms:created>
  <dc:creator>Radek Mikulík</dc:creator>
  <dc:description/>
  <cp:keywords/>
  <dc:language>en-US</dc:language>
  <cp:lastModifiedBy>Petr Chvátal</cp:lastModifiedBy>
  <cp:lastPrinted>2009-05-21T09:00:00Z</cp:lastPrinted>
  <dcterms:modified xsi:type="dcterms:W3CDTF">2025-08-14T05:19:00Z</dcterms:modified>
  <cp:revision>17</cp:revision>
  <dc:subject/>
  <dc:title>Pozvánka na okresní konferenci svazu stolního tenisu</dc:title>
</cp:coreProperties>
</file>